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7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7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86626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5-01-05С-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5-01-05С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814320" cy="1541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в Правила благоустройства Пермского муниципального округа Пермского края, утвержденные решением Думы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 23 марта 2023 г. № 1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21.3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  <w:r>
                        <w:rPr>
                          <w:b/>
                          <w:szCs w:val="28"/>
                        </w:rPr>
                        <w:t xml:space="preserve">внесения изменений в Правила благоустройства Пермского муниципального округа Пермского края, утвержденные решением Думы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т 23 марта 2023 г. № 13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color w:val="000000"/>
          <w:szCs w:val="28"/>
        </w:rPr>
        <w:t xml:space="preserve">В соответствии со статьей 5.1 Градостроительного кодекса Российской Федерации, частью 5 статьи 28 Федерального закона от 06 октября 2003 г.              № 131-ФЗ «Об общих принципах организации местного самоуправления в Российской Федерации», частью 5 статьи 17, пунктами 3, 10 части 1 статьи 30 Устава Пермского муниципального округа Пермского края, </w:t>
      </w:r>
      <w:r>
        <w:rPr>
          <w:color w:val="000000"/>
          <w:spacing w:val="-2"/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 г. № 10,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0 апреля 2025 г. по 15 мая 2025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внесения изменений в Правила благоустройства Пермского муниципального округа Пермского края, утвержденные решением Думы Пермского муниципального округа Пермского края от 23 марта 2023 г. № 134 (в редакции решения Думы Пермского муниципального округа Пермского края от 28 декабря 2023 г. № 285) </w:t>
      </w:r>
      <w:r>
        <w:rPr>
          <w:szCs w:val="28"/>
        </w:rPr>
        <w:t>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 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и проведению публичных слушаний, общественных обсуждений по вопросам градостроительной деятельности (организационному комитету) при администрации Пермского муниципального округа Пермского края по вопросу, указанному в 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10 апреля 2025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зданий территориальных управлений администрации Пермского муниципального округа Пермского края, в местах массового скопления граждан и в иных местах, расположенных на территор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/>
        <w:t xml:space="preserve">обеспечить в период с 18 апреля 2025 г. по 30 апреля 2025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предварительного ознакомления по адресам: 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с. Гамово, ул. 50 лет Октября, д. 31 (здание Гамов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д. Кондратово,        ул. Садовое кольцо, д. 14 (здание Кондратов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п. Кукуштан,           ул. Чапаева, д. 70 (здание Кукуштан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п. Сылва,                 ул. Большевистская, д. 41 (здание Сылвен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с. Култаево,             ул. Романа Кашина, д. 87 (здание Култаев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с. Лобаново,            ул. Культуры, д. 2/1 (здание Лобанов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>–</w:t>
      </w:r>
      <w:r>
        <w:rPr/>
        <w:t>  </w:t>
      </w:r>
      <w:r>
        <w:rPr>
          <w:color w:val="000000"/>
          <w:szCs w:val="28"/>
        </w:rPr>
        <w:t>Пермский край, Пермский муниципальный округ, с. Усть-Качка,         ул. Победы, д. 12 (здание Усть-Качкин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с. Фролы,                 ул. Центральная, д. 14 (здание Фролов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с. Бершеть,              ул. Школьная, д. 9 (здание Югов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 xml:space="preserve">Пермский край, Пермский муниципальный округ, п. Юго-Камский,    ул. Советская, д. 114 (здание Юго-Камского территориального управления администрации Пермского муниципального округа Пермского края) –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начальник муниципального казенного учреждения «Управление стратегического развития Пермского муниципального округа» по телефону 294-61-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8 апреля 2025 г. по 30 апреля             2025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  <w:szCs w:val="28"/>
        </w:rPr>
      </w:pPr>
      <w:r>
        <w:rPr/>
        <w:t>-  посредством записи в книгах (журналах) учета посетителей экспозиции Проекта, подлежащего рассмотрению на общественных обсуждениях, размещенных в административных зданиях территориальных управлений администрации Пермского муниципального округа Пермского края по адресам</w:t>
      </w:r>
      <w:r>
        <w:rPr>
          <w:color w:val="000000"/>
          <w:szCs w:val="28"/>
        </w:rPr>
        <w:t>: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–  </w:t>
      </w:r>
      <w:r>
        <w:rPr>
          <w:color w:val="000000"/>
          <w:szCs w:val="28"/>
        </w:rPr>
        <w:t>Пермский край, Пермский муниципальный округ, с. Гамово, ул. 50 лет Октября, д. 31 (здание Гамов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д. Кондратово,        ул. Садовое кольцо, д. 14 (здание Кондратов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п. Кукуштан,           ул. Чапаева, д. 70 (здание Кукуштан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п. Сылва,                 ул. Большевистская, д. 41 (здание Сылвен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с. Култаево,             ул. Романа Кашина, д. 87 (здание Култаев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с. Лобаново,            ул. Культуры, д. 2/1 (здание Лобанов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с. Усть-Качка,         ул. Победы, д. 12 (здание Усть-Качкин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с. Фролы,                 ул. Центральная, д. 14 (здание Фроловского территориального управления администрации Пермского муниципального округа Пермского края)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с. Бершеть,              ул. Школьная, д. 9 (здание Юговского территориального управления администрации Пермского муниципального округа Пермского края);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>–  </w:t>
      </w:r>
      <w:r>
        <w:rPr>
          <w:color w:val="000000"/>
          <w:szCs w:val="28"/>
        </w:rPr>
        <w:t>Пермский край, Пермский муниципальный округ, п. Юго-Камский,    ул. Советская, д. 114 (здание Юго-Камского территориального управления администрации Пермского муниципального округа Пермского края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5.  Срок проведения общественных обсуждений со дня опубликования оповещения о начале общественных обсуждений до дня опубликования заключения о результатах общественных обсуждений составляет не менее одного месяца и не более трех месяцев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/>
      </w:pPr>
      <w:r>
        <w:rPr>
          <w:szCs w:val="28"/>
        </w:rPr>
        <w:t>О.Н. Андрианова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5:00Z</dcterms:created>
  <dc:creator>-</dc:creator>
  <dc:description/>
  <dc:language>en-US</dc:language>
  <cp:lastModifiedBy>adm15-01</cp:lastModifiedBy>
  <cp:lastPrinted>2025-02-05T09:06:00Z</cp:lastPrinted>
  <dcterms:modified xsi:type="dcterms:W3CDTF">2025-04-07T08:45:00Z</dcterms:modified>
  <cp:revision>2</cp:revision>
  <dc:subject/>
  <dc:title/>
</cp:coreProperties>
</file>